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  <w:lang w:val="el-GR"/>
        </w:rPr>
        <w:t>Αριθ. Πρωτ</w:t>
      </w:r>
      <w:r>
        <w:rPr>
          <w:sz w:val="22"/>
          <w:szCs w:val="22"/>
          <w:lang w:val="en-US"/>
        </w:rPr>
        <w:t>3479</w:t>
      </w:r>
      <w:r>
        <w:rPr>
          <w:sz w:val="22"/>
          <w:szCs w:val="22"/>
          <w:lang w:val="el-GR"/>
        </w:rPr>
        <w:t xml:space="preserve">                                                                                                                              Ημερομηνία: </w:t>
      </w:r>
      <w:r>
        <w:rPr>
          <w:sz w:val="22"/>
          <w:szCs w:val="22"/>
          <w:lang w:val="en-US"/>
        </w:rPr>
        <w:t>17/6/2005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lang w:val="el-GR"/>
        </w:rPr>
        <w:t xml:space="preserve">                                                                      </w:t>
      </w:r>
      <w:r>
        <w:rPr>
          <w:b/>
          <w:sz w:val="22"/>
          <w:szCs w:val="22"/>
          <w:u w:val="single"/>
          <w:lang w:val="el-GR"/>
        </w:rPr>
        <w:t>ΑΝΑΚΟΙΝΩΣΗ</w:t>
      </w:r>
    </w:p>
    <w:p>
      <w:pPr>
        <w:pStyle w:val="Normal"/>
        <w:ind w:right="-143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αδέλφισσες – Συνάδελφοι,</w:t>
      </w:r>
    </w:p>
    <w:p>
      <w:pPr>
        <w:pStyle w:val="Normal"/>
        <w:ind w:right="-143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α Ασφαλιστικό μαζί με την ανεργία αποτελούν τα κατ’ εξοχήν πολιτικά και κοινωνικά προβλήματα της εποχής μας για τον κόσμο της εργασίας.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Σήμερα οι κυρίαρχοι κύκλοι της συρρίκνωσης του κοινωνικού κράτους επιχειρούν να επιφέρουν τη χαριστική βολή με την πλήρη αποδιάρθρωση του Δημόσιου Κοινωνικού – Ασφαλιστικού Συστήματος. </w:t>
      </w:r>
    </w:p>
    <w:p>
      <w:pPr>
        <w:pStyle w:val="Normal"/>
        <w:ind w:right="-143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u w:val="single"/>
          <w:lang w:val="el-GR"/>
        </w:rPr>
        <w:t>Χαρακτηριστική και απίστευτη είναι η αλαζονεία του ΣΕΒ,</w:t>
      </w:r>
      <w:r>
        <w:rPr>
          <w:sz w:val="22"/>
          <w:szCs w:val="22"/>
          <w:lang w:val="el-GR"/>
        </w:rPr>
        <w:t xml:space="preserve"> ο οποίος επικροτώντας τα κυβερνητικά μέτρα και ζητώντας πρόσθετα στο Ασφαλιστικό, στα Εργασιακά, στις αμοιβές, </w:t>
      </w:r>
      <w:r>
        <w:rPr>
          <w:sz w:val="22"/>
          <w:szCs w:val="22"/>
          <w:u w:val="single"/>
          <w:lang w:val="el-GR"/>
        </w:rPr>
        <w:t xml:space="preserve">συνιστά προς την κυβέρνηση να εγγυηθεί μόνο την κατώτατη σύνταξη του ΙΚΑ που ανέρχεται σε 500 </w:t>
      </w:r>
      <w:r>
        <w:rPr>
          <w:sz w:val="22"/>
          <w:szCs w:val="22"/>
          <w:u w:val="single"/>
          <w:lang w:val="en-US"/>
        </w:rPr>
        <w:t>EURO</w:t>
      </w:r>
      <w:r>
        <w:rPr>
          <w:sz w:val="22"/>
          <w:szCs w:val="22"/>
          <w:u w:val="single"/>
          <w:lang w:val="el-GR"/>
        </w:rPr>
        <w:t xml:space="preserve"> και πέραν τούτου ουδέν.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>Είναι φανερό ότι δεν μιλάμε πλέον για σύνταξη αλλά για προνοιακό επίδομα.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lang w:val="el-GR"/>
        </w:rPr>
        <w:t xml:space="preserve">Η προσπάθεια της κυβέρνησης είναι μέσω της αποδιάρθρωσης των Δημόσιων Ασφαλιστικών Συστημάτων, να αυξηθεί η υπερκερδοφορία του κεφαλαίου, αλλά και να βρουν νέα πεδία επέκτασης της κερδοφορίας οι επιχειρηματικοί κύκλοι και ως εκ τούτου </w:t>
      </w:r>
      <w:r>
        <w:rPr>
          <w:b/>
          <w:sz w:val="22"/>
          <w:szCs w:val="22"/>
          <w:lang w:val="el-GR"/>
        </w:rPr>
        <w:t>αναμένονται δραματικές ρυθμίσεις, μια θύελλα αντιλαϊκών μέτρων που  σκοπό έχουν να διαρρήξουν τον κοινωνικό ιστό.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Οι στόχοι που έχουν τεθεί είναι πολύ συγκεκριμένοι: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μειωθεί δραστικά το κόστος ασφάλισης και παροχών υγείας στους προϋπολογισμούς.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μειωθεί επίσης δραστικά το ασφαλιστικό μη μισθολογικό κόστος για τις επιχειρήσεις.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αυξηθούν σημαντικά τα όρια συνταξιοδότησης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περιοριστούν σοβαρά οι συντάξεις.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αναβαθμιστεί η ιδιωτική ασφάλιση και να αλωθεί ο χώρος της υγείας από τις ιδιωτικές επιχειρήσεις.</w:t>
      </w:r>
    </w:p>
    <w:p>
      <w:pPr>
        <w:pStyle w:val="Normal"/>
        <w:ind w:right="-143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κυβέρνηση ετοιμάζεται να εφαρμόσει και στο Ασφαλιστικό, το μοντέλο που χρησιμοποιήθηκε στους οδικούς άξονες, στην «αυτοχρηματοδότηση»   στην υγεία, αλλά και στην εκπαίδευση.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Ανοίγει το διάλογο για το Ασφαλιστικό, με μόνο στόχο να βρει άλλοθι και συνενόχους για μέτρα που θα αφαιρούν ασφαλιστικά δικαιώματα και κατακτήσεις.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πορρίπτουμε την κατευθυνόμενη κινδυνολογία για την επερχόμενη κατάρρευση του Ασφαλιστικού Συστήματος. Τα Ασφαλιστικό Σύστημα δεν κινδυνεύει, παρά μόνο από τις νεοφιλελεύθερες πολιτικές της κυβέρνησης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  <w:lang w:val="el-GR"/>
        </w:rPr>
        <w:t>Για τους εργαζόμενους οι αντίπαλοι της Δημόσια Κοινωνικής Ασφάλισης είναι: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Η ανεργία.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πολιτική λιτότητας στους μισθούς.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εισφοροδιαφυγή και η μαύρη ανασφάλιστη εργασία.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υποχρηματοδότησή της από το κράτος, μαζί με τα υψηλά κρατικά χρέη προς τους Οργανισμούς Κοινωνικής Ασφάλισης.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/>
      </w:pPr>
      <w:r>
        <w:rPr>
          <w:sz w:val="22"/>
          <w:szCs w:val="22"/>
          <w:lang w:val="el-GR"/>
        </w:rPr>
        <w:t>Η λεηλασία που επί δεκαετίες έχουν υποστεί τα αποθεματικά των Ασφαλιστικών Ταμείων από το κράτος.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επιβάρυνση του ΙΚΑ, με τα ελλείμματα των Ειδικών Ταμείων.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υνένοχοι με την κυβέρνηση δεν πρόκειται να γίνουμε.</w:t>
      </w:r>
    </w:p>
    <w:p>
      <w:pPr>
        <w:pStyle w:val="Normal"/>
        <w:ind w:right="-143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εν πρόκειται να αποδεχθούμε ρυθμίσεις που θα υποβαθμίζουν τις ασφαλιστικές μας κατακτήσεις, όχι μόνο για τους ήδη ασφαλισμένους, αλλά και για την νέα γενιά εργαζομένων.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l-GR"/>
        </w:rPr>
        <w:t>Η δική μας πρόταση, η πρόταση των εργαζομένων είναι, η ανάπτυξη ενός μετώπου αντίστασης, υπεράσπισης και διεύρυνσης του κοινωνικού κράτους.</w:t>
      </w:r>
    </w:p>
    <w:p>
      <w:pPr>
        <w:pStyle w:val="Normal"/>
        <w:ind w:right="-143" w:hanging="0"/>
        <w:jc w:val="both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n-US"/>
        </w:rPr>
        <w:t>H</w:t>
      </w:r>
      <w:r>
        <w:rPr>
          <w:sz w:val="22"/>
          <w:szCs w:val="22"/>
          <w:u w:val="single"/>
          <w:lang w:val="el-GR"/>
        </w:rPr>
        <w:t xml:space="preserve"> Διοίκηση της Ομοσπονδίας, που θα συνεδριάσει την Τετάρτη 22/06/05, θα εξετάσει την κατάσταση και θα κληθεί να αποφασίσει τη συμμετοχή του Κλάδου στην 24ωρη Πανελλαδική Πανεργατική Απεργία που κήρυξε η ΓΣΕΕ, για την Παρασκευή 24 ΙΟΥΝΙΟΥ 2005. 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Για να αντιμετωπίσουμε τη λαίλαπα που έρχεται, ένας τρόπος υπάρχει και έχει αποδειχθεί το 2001 με την πρόταση Γιαννίτση, η οποία ουσιαστικά πάει τώρα να επαναφερθεί: </w:t>
      </w:r>
      <w:r>
        <w:rPr>
          <w:b/>
          <w:sz w:val="22"/>
          <w:szCs w:val="22"/>
          <w:u w:val="single"/>
          <w:lang w:val="el-GR"/>
        </w:rPr>
        <w:t>Κοινοί, ενωτικοί αποφασιστικοί αγώνες στους δρόμους, με σαφή κατεύθυνση των εργαζομένων ότι θέλουν να αντιπαλέψουν αυτές τις πολιτικές και με σαφή εναλλακτική πρόταση βελτίωσης και όχι κατεδάφισης του Ασφαλιστικού Συστήματος.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lang w:val="el-GR"/>
        </w:rPr>
        <w:t xml:space="preserve">                                                                                </w:t>
      </w:r>
      <w:r>
        <w:rPr>
          <w:sz w:val="22"/>
          <w:szCs w:val="22"/>
          <w:lang w:val="el-GR"/>
        </w:rPr>
        <w:t>ΓΙΑ ΤΗ ΔΙΟΙΚΗΣΗ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lang w:val="el-GR"/>
        </w:rPr>
        <w:t>Ο ΠΡΟΕΔΡΟΣ                                                                                                                                        Ο ΓΕΝ. ΓΡΑΜΜΑΤΕΑΣ</w:t>
      </w:r>
    </w:p>
    <w:p>
      <w:pPr>
        <w:pStyle w:val="Normal"/>
        <w:ind w:right="-143" w:hanging="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ind w:right="-143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ΙΚ.  ΟΡΦΑΝΟΣ                                                                                                                                   ΑΛΕΞ. ΚΑΤΣΙΚΑ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47:00Z</dcterms:created>
  <dc:creator>a</dc:creator>
  <dc:description/>
  <dc:language>en-US</dc:language>
  <cp:lastModifiedBy>ΑΡΙΑΔΝΗ</cp:lastModifiedBy>
  <cp:lastPrinted>2005-06-17T13:31:00Z</cp:lastPrinted>
  <dcterms:modified xsi:type="dcterms:W3CDTF">2005-06-17T10:47:00Z</dcterms:modified>
  <cp:revision>2</cp:revision>
  <dc:subject/>
  <dc:title> </dc:title>
</cp:coreProperties>
</file>